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48484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bookmarkStart w:id="0" w:name="7931796628047334864"/>
        <w:bookmarkEnd w:id="0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Информация о проведении занятий по изучению требований пожарной безопасности с обучающимис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РАВИЛАМ ПОЖАРНОЙ БЕЗОПАСНОСТИ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В начале учебного года необходимо ознакомить учащихся с установлен</w:t>
        <w:softHyphen/>
        <w:t>ными для школы правилами пожарной безопасности, порядком вызова по</w:t>
        <w:softHyphen/>
        <w:t>жарной помощи, планом эвакуации людей на случай возникновения пожара. Периодически в школе должна проводиться показательная учебная эвакуа</w:t>
        <w:softHyphen/>
        <w:t>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Обучение противопожарным правилам рекомендуется проводить систематически, целенаправленно, начиная с 1-го класса, в неразрывной связи с общим учебно-воспитательным процессом как во время уроков, так и при проведении внеклассных и внешк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Занятия на пожарную тематику должны воспитывать у обучающихся чувство ответственности за сохранность общественной собственности, учить их ос</w:t>
        <w:softHyphen/>
        <w:t>торожности при пользовании огнем, электрическими приборами, средства</w:t>
        <w:softHyphen/>
        <w:t>ми бытовой хими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Основными формами противопожарной разъяснительной работы в школе являются: беседы и внеклассные мероприятия с учащимися, беседы с их родителями, организация тематических вечеров и викторин, изготовление плакатов и лозунгов на противопожарные темы, выпуск стенгазет, встречи с работниками и ветеранами пожарной службы, участие в конкурсе сочинений и рисунков на противопожарные темы, посещение пожарно-технических центров и их филиалов, организация противопожарной агитации в школе, выставки пла</w:t>
        <w:softHyphen/>
        <w:t>катов и литературы противопожарной тематики, проведение экскурсий в пожарную часть и знакомство с пожарной техникой и вооружением, показ фильмов на противопожарную темат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Рекомендуется приглашать на родительские собрания, общешкольные линейки и классные сборы работников местной пожарной охраны. После встречи-беседы демонстрировать кинофильмы на противопо</w:t>
        <w:softHyphen/>
        <w:t>жарную тематику, организовывать викторины, показ средств тушения пожа</w:t>
        <w:softHyphen/>
        <w:t>ра и приемов тушения ог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Особое внимание следует уделить психологическим аспектам поведения в случае экстремальной ситуации, в том числе и пожара, поскольку данные явления естественно сопро</w:t>
        <w:softHyphen/>
        <w:t>вождаются эмоциональной напряженностью, что для детей может иметь непредсказуемые последствия (шок, заикание и т.п.). Для предотвращения таких явлений необходимо проводить своеобразную профилактику эмоциональной на</w:t>
        <w:softHyphen/>
        <w:t>пряженности. Дезорганизация деятельности вследствие внезапно возникающей необходимости выполнить то или иное задание лег</w:t>
        <w:softHyphen/>
        <w:t>че устраняется в том случае, если сам фактор неожиданности становится предметом обучения. Введение в учебные программы специальных заня</w:t>
        <w:softHyphen/>
        <w:t>тий, направленных на изучение правил пожарной безопасности с привлече</w:t>
        <w:softHyphen/>
        <w:t>нием знаний из других учебных дисциплин (например, химии), выполняет функцию подобной тренир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Необходимым условием для упорядочения поведения в усложненных ситуациях (при пожаре) является умение целесообразно распределить время и самостоятельно построить четкую программу действий. Целесообразно поэтому, независимо от характера учебной дисцип</w:t>
        <w:softHyphen/>
        <w:t>лины, вводить в содержание уроков специальные задания по безопасности учащихся. Новизна ситуации, необходимость поиска адекватного реше</w:t>
        <w:softHyphen/>
        <w:t>ния в трудной задаче, повышенная значимость или ответственность дея</w:t>
        <w:softHyphen/>
        <w:t>тельности теряет свой стрессовый характер, если человек владеет сформированными способами преодоления сложностей. При этом важно знать разнообразие способов решения одной и той же задачи, чтобы при измене</w:t>
        <w:softHyphen/>
        <w:t xml:space="preserve">нии условий выбрать наиболее подходящий путь спасения из создавшейся экстремальной ситуации. Хорошим подспорьем в формировании различных стратеги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поведения в трудных и эмоционально насыщенных ситуациях является использование игровых заданий, в том числе и компьютерных игр в соответствии с возрас</w:t>
        <w:softHyphen/>
        <w:t>том. Соз</w:t>
        <w:softHyphen/>
        <w:t>дающийся с помощью игры повышенный интерес к осознанной деятельности во время пожара или в иных сложных условиях позволяет перешагнуть че</w:t>
        <w:softHyphen/>
        <w:t>рез внутренний барьер боязни, незнания, неумения и незаметно для себя перейти к овладению новой реальностью, придает уверенность в самоспасении и спасении других, при этом учит правильно рассчитывать свои силы и возмо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Школа, объединяя учеников и учителей, придавая обучению системати</w:t>
        <w:softHyphen/>
        <w:t>зированный и социальный характер, оказывает наиболее глубокое влияние на учащихся, поэтому привитие школьникам навыков пожаробезопасной жизне</w:t>
        <w:softHyphen/>
        <w:t>деятельности должно стать нормой школьной жизни, а вопросы пожарной безопасности должны рассматриваться в рамках изучаемых учебных дисцип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Рекомендации по обучению мерам пожарной безопасности учащихся начальной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В начальной школе знакомство с правилами пожарной безопасности проводится с целью обучения  правилам поведения в случае возникновения пожара, формирования  умений и навыков по применению первичных средств пожаротушения и оказания первой помощи пострадав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Противопожарную учебу и воспитание следует проводить на всех этапах школьной жизни, используя адекватные младшему школьному возрасту психолого-педагогические методы передачи знаний и формирования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Организуя работу с</w:t>
      </w:r>
      <w:r>
        <w:rPr>
          <w:rFonts w:eastAsia="Times New Roman" w:cs="Arial" w:ascii="Arial" w:hAnsi="Arial"/>
          <w:color w:val="484848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младшими школьниками, </w:t>
      </w: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следует помнить,  что ещё недавно игра была ведущей в жизни дошкольника. С поступлением   в школу она не исчезает, по-прежнему желанна и необходима. Это отвечает психологическим особенностям детей, младших школьников: повышенная эмоциональность, быстрая утомляемость и переключаемость внимания, впечатлительность, активность, склонность к подражанию взросл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Научить ребят сознательно выполнять в школе, на улице и дома правила пожарной безопасности, разъяснить им опасность шалости с огнем, правила пользования электробытовыми приборами, подручными и первичными средствами пожаротушения, вызова пожарной охраны – обязанность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Целесообразно, чтобы учебный процесс тесно переплетался с элементами игры. В игре, наиболее доступном для детей виде деятельности, закрепляются знания, полученные на учебных занятиях. Познавательные игры расширяют объем информации, получаемой детьми в ходе обучения, стимулирует важный процесс перехода от любопытства  к любознательности, способствует развитию интеллектуальных и творческих способностей, а также снижает психические и  физические нагрузки. В ходе игры дети готовы учиться сколько угодно. В познавательных играх создаётся благоприятная возможность подготовки сознания к восприятию н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Особое внимание должно быть уделено практическим занятиям. При изучении правил пожарной безопасности любое знание должно подтверждаться  практикой. Изучение правил пожарной безопасности рекомендуется проводить в виде бесед, с использованием наглядных пособий (плакатов, картинок). С целью формирования осознанного отношения к изучению материала, повышению познавательного интереса желательно ставить перед учащимися проблемные ситуации, выход из которых требует овладения соответствующими понятиями о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Рекомендуем использовать следующие формы профилактической работы по  пожарной безопас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чтение текстов соответствующей тематики с последующим обсуждением и анализ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проблемные и эвристические бесе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виктори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познавательные иг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решение ситуатив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имитационные иг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дикт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Для проведения занятий можно использовать детскую литературу: С.Маршак "Пожар", "Кошкин дом", "Рассказ о неизвестном герое", Т.Юрмин "Кто плохой?", В.Ровицкий "Друзья в твоем доме", И.Демьянов "Коробок - черный бок", К.Паустовский "Барсучий нос", Е.Хоринская "Спичка-невеличка", С.Михалков "Дядя Степа", Л.Толстой "Пожарные собаки", кроме того, рекомендуется показ имеющихся кино-, диа-, видеофильмов пожарной тематики для данного возраста; проведение викторин, конкурсов, КВНов, игр типа "Поле чудес", игровых ситуаций "Включил электроприбор или газ, ушел гулять. Пожар. Что делать?", спортивных соревнований - "Чья пожарная машина быстрее доедет до пожара?"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Сильное эмоциональное воздействие на детей производят документальные фильмы, рассказывающие о борьбе людей с огнем. После их просмотра могут быть проведены бесе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Обязательное обучение в образовательных организациях  мерам пожарной безопасности осуществляется на уроках</w:t>
      </w:r>
      <w:r>
        <w:rPr>
          <w:rFonts w:eastAsia="Times New Roman" w:cs="Arial" w:ascii="Arial" w:hAnsi="Arial"/>
          <w:color w:val="484848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окружающего мира</w:t>
      </w:r>
      <w:r>
        <w:rPr>
          <w:rFonts w:eastAsia="Times New Roman" w:cs="Arial" w:ascii="Arial" w:hAnsi="Arial"/>
          <w:color w:val="484848"/>
          <w:sz w:val="23"/>
          <w:lang w:eastAsia="ru-RU"/>
        </w:rPr>
        <w:t> </w:t>
      </w: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в разделе  «Здоровье и безопасность». Изучается тема «Правила противопожарной безопасности (моделирование ситуаций безопасного поведения и оказания первой помощи при несчастных случаях, ролевые игры «Вызов пожарной охраны», «Эвакуация»)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Работа по формированию навыков  по противопожарной безопасности может найти свое продолжение на уроках по</w:t>
      </w:r>
      <w:r>
        <w:rPr>
          <w:rFonts w:eastAsia="Times New Roman" w:cs="Arial" w:ascii="Arial" w:hAnsi="Arial"/>
          <w:color w:val="484848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 xml:space="preserve">изобразительному искусству. </w:t>
      </w: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Выполняя рисунки, дети не только закрепляют полученные знания, но и приводят их в систему, выражают изобразительными средствами свое отношение к 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Можно практиковать составление рассказов на противопожарную тематику на уроках</w:t>
      </w:r>
      <w:r>
        <w:rPr>
          <w:rFonts w:eastAsia="Times New Roman" w:cs="Arial" w:ascii="Arial" w:hAnsi="Arial"/>
          <w:color w:val="484848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развития речи</w:t>
      </w: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. Также можно предложить тему рассказа или мини-сочинения в виде поговорки «Коробка спичек хоть мала, а может сделать много зла»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К завершению периода начального обучения учащийся</w:t>
      </w:r>
      <w:r>
        <w:rPr>
          <w:rFonts w:eastAsia="Times New Roman" w:cs="Arial" w:ascii="Arial" w:hAnsi="Arial"/>
          <w:color w:val="484848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должен знать</w:t>
      </w: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существование явления "пожар", его опасность и послед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источники возникновения пожаров, пожарную опасность природных 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наиболее пожароопасные окружающие предметы и правила  обращения с ни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элементарные требования пожарной безопасности (не разжигать костры, не жечь спички и т. 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Учащийся</w:t>
      </w:r>
      <w:r>
        <w:rPr>
          <w:rFonts w:eastAsia="Times New Roman" w:cs="Arial" w:ascii="Arial" w:hAnsi="Arial"/>
          <w:color w:val="484848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должен уметь</w:t>
      </w: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грамотно действовать в случае возникновения горения или задым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сообщать по телефону в пожарную службу о пожаре, свою фамилию и имя, адрес про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спасать (выводить) из горящего или задымленного помещения младш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тушить костер, выключать электроприб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Рекомендации по обучению мерам пожарной безопасности учащихся среднего школьн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Профилактическую работу с детьми среднего школьного возраста желательно проводить индивидуально в группах или классах. Причиной пожаров по вине подростков может быть умышленный поджог, курение, опыты с химическими веще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Для учащихся этого возраста интересны и полезны встречи с работниками пожарной службы, рассказы которых будут привлекать ребят риском, победой над стихией, но в то же время объяснять, что для этой профессии необходимы знания, опыт, дисциплина и т. д. Большое внимание следует уделять опасности возникновения пожаров, их тушения неподготовленными людьми, разъяснению, к каким последствиям это может при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С учащимися 5-9 -х классов целесообразно на занятиях рассматривать следующие темы: что нужно делать, чтобы не возник пожар в доме, в школе, в школьном лагере; первичные средства тушения пожаров и их применение; действия при обнаружении пожаров; пожароопасность веществ и материалов; правила пожарной безопасности при проведении массовых мероприятий в школе; профилактика курения; меры предосторожности во время грозы и разведении костров; причины и последствия лесных пожа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Подростки активно участвуют во всевозможных спортивных мероприятиях, викторинах, конкурсах и т. п., тем более на противопожарную тематику, так как победители в подобных играх чувствуют себя настоящими героями. С удовольствием они становятся членами клубов юных пожарных, секции которых при надлежащей организации со стороны взрослых могут стать для детей любимым местом для проведения свобод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К завершению периода основного общего образования</w:t>
      </w:r>
      <w:r>
        <w:rPr>
          <w:rFonts w:eastAsia="Times New Roman" w:cs="Arial" w:ascii="Arial" w:hAnsi="Arial"/>
          <w:color w:val="484848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учащийся 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пожар как яв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сновные характеристики горючей среды и источников зажиг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бщие требования правил пожарной безопасности в школе, быту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элементарные способы тушения загор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первичные средства пожаротушения и их возмо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сновы профессии "пожарный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тветственность за нарушение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Учащийся должен уметь</w:t>
      </w: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ценивать обстановку при возникновении задымления или загор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пользоваться первичными средствами пожароту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выполнять требования правил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проводить работу среди младших по недопущению пож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Рекомендации по обучению мерам пожарной безопасности учащихся старшего школьн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При обучении учащихся 10-11-х классов правилам пожарной безопасности целесообразно использовать имеющийся местный материал по происшедшим пожарам, материалы периодической печати, радио, телевидение, проводить встречи со специалистами пожарного дела. Особое внимание в работе с этой категорией учащихся необходимо уделить формированию у них негативного отношения к курению, выявлению и своевременному умелому направлению детей к увлечениям и действиям, исключающим опасность и ненужный ри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В процессе подачи учебного материала в обязательном порядке раскрывается тяжесть последствий пожаров. При этом у учащихся не должно возникнуть желание нарушить требования пожарной безопасности. На занятиях по пожарной безопасности следует рассматривать уже более сложные темы: первичные средства тушения пожаров, пожарная профилактика в жилых домах, пожарная опасность электрических сетей, противопожарное оборудование, система автоматического пожаротушения, правила поведения во время пожара, юридическая ответственность лиц за нарушение правил пожарной безопасности, оказание помощи учащимся младших классов в эвак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В целях привлечения школьников к массово-разъяснительной работе по предупреждению пожаров от детской шалости с огнем, пожарно-профилактической работе и оказанию помощи при тушении пожаров в школах могут создаваться дружины юных пожарных. Их работа организуется в соответствии с положениями о дружинах юных пожарных, клубах и других обществен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В то же время круг интересов и общения старшеклассника все больше выходит за пределы школы, делая ее хотя и важной, но все же только частью его жизненного мира. Поэтому эффективность педагогического воздействия зависит не только от направленности и степени сплоченности школьного коллектива, но и от того, сумеет ли школа повлиять на свободное общение своих воспитанников и направленность возникающих при этом спонтанных групп. И для того, чтобы занятия по пожарной безопасности были для учащихся интересны и полезны, необходимо учитывать следующие аспе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знание конкретного материала, терминологии, фактов, способов и средств обращения с конкретными материалами, определений, тенденций и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понимание, т.е. объяснение, интерпретация, экстраполя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применение полученных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анализ элементов, взаимосвязей, принципов постро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синтез: единичное сообщение, разработка плана и возможностей системы действий, получение системы абстракт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ценка: суждение на основе имеющихся данных и внешних критери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навыки на практике: посещение пожарно-технических выставок, пожарных частей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Кроме того, в работе по пожарной безопасности со старшеклассниками необходима и ориентация на выбор ими профессии. Выпускники школ должны твердо уяснить, что правила пожарной безопасности необходимо соблюдать всегда и всюду: в быту, на производстве, на отдыхе для обеспечения своей личной безопасности и безопасности окруж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К завершению среднего общего образования</w:t>
      </w:r>
      <w:r>
        <w:rPr>
          <w:rFonts w:eastAsia="Times New Roman" w:cs="Arial" w:ascii="Arial" w:hAnsi="Arial"/>
          <w:color w:val="484848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учащийся 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динамику возникновения, развития и тушения пож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сновные свойства горючей среды и источников зажиг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физико-химические основы го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пожароопасные свойства основных веществ и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причины пожаров и меры профилак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принципы и способы тушения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сновные средства пожароту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требования правил пожарной безопасности в различных зданиях и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первичные средства пожаротушения и их возмо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боевую работу пожарных подразде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тветственность за нарушения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3"/>
          <w:lang w:eastAsia="ru-RU"/>
        </w:rPr>
        <w:t>Учащийся должен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ценивать пожарную опасность в различных местах и при проведении различ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ценивать обстановку при возникновении задымления или загорания, принимать меры к тушению пож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пользоваться первичными средствами пожаротушения, пожарными кранами, системами пожарной автома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  <w:t>- оказывать помощь пожарным подразделениям при тушении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8484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4848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84848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84848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84848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84848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84848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84848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84848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84848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84848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84848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84848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84848"/>
          <w:sz w:val="32"/>
          <w:szCs w:val="28"/>
          <w:lang w:eastAsia="ru-RU"/>
        </w:rPr>
        <w:t>Что нужно делать учащимся и работникам педагогического коллектива в случае пожа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484848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3"/>
          <w:lang w:eastAsia="ru-RU"/>
        </w:rPr>
        <w:t>После того, как были замечены первые признаки возгорания (огонь, дым, запах паленного и прочее), педагог должен немедленно вызвать пожарную охрану и сообщить о происшествии ответственному за пожарную безопас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484848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3"/>
          <w:lang w:eastAsia="ru-RU"/>
        </w:rPr>
        <w:t>Оценить степень опасности для людей и принять меры по оказанию им помощ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484848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3"/>
          <w:lang w:eastAsia="ru-RU"/>
        </w:rPr>
        <w:t>Процесс эвакуации должен проходить быстро и, вместе с этим, упорядочено, не допуская создания встречного потока людей и пан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484848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3"/>
          <w:lang w:eastAsia="ru-RU"/>
        </w:rPr>
        <w:t>Перед тем, как покинуть помещение, необходимо выключить из электросети все приборы и оборудование, надёжно закрыть двери и ок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8"/>
          <w:szCs w:val="28"/>
          <w:lang w:eastAsia="ru-RU"/>
        </w:rPr>
        <w:t>Все действия учителей должны проходить согласно требованиям инструкции по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При возникновении пожара учитель, проводящий урок, начинает, согласно утверждённого заранее плана, проводить эвакуацию. Он пропускает детей вперёд, забирает классный журнал и двигается по направлению к безопасному выходу. Придя на безопасное место, он делает среди учеников переклич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Главной задачей педагога в плане проведения профилактических работ является преподавание детям, начиная с 1 класса, правил пожарной безопасности. А теоретические задания необходимо перемежать с практическими, где дети будут применять выученный материал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Нужно отметить, что только слаженные усилия всех преподавателей и наставников способны свести возникновение пожара к минимуму, а в случае, когда он всё же возникает — быстро и без паники эвакуироваться и, по возможности, сохранить имущество учебного за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84848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color w:val="484848"/>
          <w:sz w:val="28"/>
          <w:szCs w:val="28"/>
          <w:lang w:eastAsia="ru-RU"/>
        </w:rPr>
        <w:t>Основные правила поведения при пожаре</w:t>
      </w:r>
      <w:r>
        <w:rPr>
          <w:rFonts w:eastAsia="Times New Roman" w:cs="Times New Roman" w:ascii="Times New Roman" w:hAnsi="Times New Roman"/>
          <w:i/>
          <w:color w:val="48484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Эти правила очень важно запомнить детя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Если в квартире возник пожар и рядом нет взрослых, что дел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Не паниковать, постараться быть собранным и вниматель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Вызвать пожарную службу по телефону 01 (для России),  с сотового телефона – 010. Сообщить свою фамилию, точный адрес, сказать, что и где гор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Если возможно сообщить о пожаре сосед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Небольшое возгорание можно попытаться затушить подручными средствами, если в доме нет огнетушителя: кроме воды, которую необходимо во что-то набирать, подойдет мокрая ткань (простыни, полотенце), плотное одеяло, подойдут также песок, земля, если они есть в до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Не пытайтесь погасить сильный пожар самостоятельно, старайтесь быстрее покинуть помещ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Нельзя прятаться под кровать, в шкафы, в ванную комнату, нужно постараться покинуть в кварти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Дым не менее опасен, чем огонь. Если в помещении дым, нужно закрыть нос и рот влажным платком или шарфом, лечь на пол и ползком пробираться к выходу – внизу дыма меньш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Если произошло возгорание в бытовом электроприборе, нужно попытаться выдернуть вилку из розетки или обесточить через электрощ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Если загорелся телевизор, его необходимо обесточить, накрыть плотной тканью, если он продолжает гореть, можно попробовать залить воду, через отверстие в задней стенке, только при этом, в целях безопасности, нужно стоять сбоку, так как экран может взорва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Если пожаром охвачена одна из комнат, нужно плотно закрыть дверь горящей комнаты и постараться уплотнить дверь, смоченными в воде тряпками, там, где есть щели, чтобы не проходил д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Если горит соседняя квартира, и в тамбуре, и на лестничной площадке огонь, и нет возможности выхода по лестнице на улицу, необходимо уплотнить входную дверь в квартиру и поливать ее водой до приезда пожарной брига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Если придется пробираться через помещение охваченное огнем, нужно облить себя водой, намочить одеяло или покрывало, накрыться им, набрать в легкие воздуха, постараться задержать дыхание и как можно быстрее преодолеть опасное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Если нет возможности выбраться из горящей квартиры, надо выйти на балкон, плотно закрыв за собой дверь. Лучше не спускаться с балкона с помощью простыней или веревок – это очень опасно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84848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color w:val="484848"/>
          <w:sz w:val="28"/>
          <w:szCs w:val="28"/>
          <w:lang w:eastAsia="ru-RU"/>
        </w:rPr>
        <w:t>Первая помощь при ожог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Приложите к месту ожога влажную и холодную ткань, хорошо, если е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стерильный бинт, салфетки (обычно они есть в аптечках у водителей), можно смачивать пораженный участок холодной вод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Не отдирайте одежду от пораженных участков, не смазывайте ожог маслами и мазями, ждите приезда скорой помощи.</w:t>
      </w:r>
    </w:p>
    <w:p>
      <w:pPr>
        <w:pStyle w:val="Normal"/>
        <w:shd w:fill="FFFFFF" w:val="clear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484848"/>
          <w:sz w:val="28"/>
          <w:szCs w:val="28"/>
          <w:lang w:eastAsia="ru-RU"/>
        </w:rPr>
        <w:t>Список использованных источник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color w:val="484848"/>
          <w:sz w:val="24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8D8D8D"/>
            <w:sz w:val="24"/>
            <w:szCs w:val="28"/>
            <w:lang w:eastAsia="ru-RU"/>
          </w:rPr>
          <w:t>http://flatik.ru/rekomendacii-po-obucheniyu-meram-pojarnoj-bezopasnosti-v-shko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color w:val="484848"/>
          <w:sz w:val="24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8D8D8D"/>
            <w:sz w:val="24"/>
            <w:szCs w:val="28"/>
            <w:lang w:eastAsia="ru-RU"/>
          </w:rPr>
          <w:t>http://red-fire.ru/dlya-organizatsij/93-pozharnaya-bezopasnost-v-shkol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color w:val="484848"/>
          <w:sz w:val="24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3CBAFF"/>
            <w:sz w:val="24"/>
            <w:szCs w:val="28"/>
            <w:u w:val="single"/>
            <w:lang w:eastAsia="ru-RU"/>
          </w:rPr>
          <w:t>http://gov.cap.ru/HOME/71/2009/banner/2/sait/rekomendazi%20deti.htm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0" w:hanging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8D8D8D"/>
            <w:sz w:val="24"/>
            <w:szCs w:val="28"/>
            <w:lang w:eastAsia="ru-RU"/>
          </w:rPr>
          <w:t>http://www.vniipo.ru/</w:t>
        </w:r>
      </w:hyperlink>
      <w:r>
        <w:rPr>
          <w:rFonts w:eastAsia="Times New Roman" w:cs="Times New Roman" w:ascii="Times New Roman" w:hAnsi="Times New Roman"/>
          <w:color w:val="484848"/>
          <w:sz w:val="24"/>
          <w:szCs w:val="28"/>
          <w:lang w:eastAsia="ru-RU"/>
        </w:rPr>
        <w:t> “Всероссийский научно-исследовательский институт противопожарной обороны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0" w:hanging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8D8D8D"/>
            <w:sz w:val="24"/>
            <w:szCs w:val="28"/>
            <w:lang w:eastAsia="ru-RU"/>
          </w:rPr>
          <w:t>http://www.sec4all.net/stat-all.html</w:t>
        </w:r>
      </w:hyperlink>
      <w:r>
        <w:rPr>
          <w:rFonts w:eastAsia="Times New Roman" w:cs="Times New Roman" w:ascii="Times New Roman" w:hAnsi="Times New Roman"/>
          <w:color w:val="484848"/>
          <w:sz w:val="24"/>
          <w:szCs w:val="28"/>
          <w:lang w:eastAsia="ru-RU"/>
        </w:rPr>
        <w:t> сайт по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0" w:hanging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8D8D8D"/>
            <w:sz w:val="24"/>
            <w:szCs w:val="28"/>
            <w:lang w:eastAsia="ru-RU"/>
          </w:rPr>
          <w:t>http://www.0-1.ru/</w:t>
        </w:r>
      </w:hyperlink>
      <w:r>
        <w:rPr>
          <w:rFonts w:eastAsia="Times New Roman" w:cs="Times New Roman" w:ascii="Times New Roman" w:hAnsi="Times New Roman"/>
          <w:color w:val="484848"/>
          <w:sz w:val="24"/>
          <w:szCs w:val="28"/>
          <w:lang w:eastAsia="ru-RU"/>
        </w:rPr>
        <w:t> справочник пожарног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0" w:hanging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8D8D8D"/>
            <w:sz w:val="24"/>
            <w:szCs w:val="28"/>
            <w:lang w:eastAsia="ru-RU"/>
          </w:rPr>
          <w:t>http://www.mchsrb.ru/fire/common.shtml</w:t>
        </w:r>
      </w:hyperlink>
      <w:r>
        <w:rPr>
          <w:rFonts w:eastAsia="Times New Roman" w:cs="Times New Roman" w:ascii="Times New Roman" w:hAnsi="Times New Roman"/>
          <w:color w:val="484848"/>
          <w:sz w:val="24"/>
          <w:szCs w:val="28"/>
          <w:lang w:eastAsia="ru-RU"/>
        </w:rPr>
        <w:t> сайт МЧ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0" w:hanging="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8D8D8D"/>
            <w:sz w:val="24"/>
            <w:szCs w:val="28"/>
            <w:lang w:eastAsia="ru-RU"/>
          </w:rPr>
          <w:t>http://www.mchsrb.ru/fire/recomend.html</w:t>
        </w:r>
      </w:hyperlink>
      <w:r>
        <w:rPr>
          <w:rFonts w:eastAsia="Times New Roman" w:cs="Times New Roman" w:ascii="Times New Roman" w:hAnsi="Times New Roman"/>
          <w:color w:val="484848"/>
          <w:sz w:val="24"/>
          <w:szCs w:val="28"/>
          <w:lang w:eastAsia="ru-RU"/>
        </w:rPr>
        <w:t> рекомендации по пожарной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hanging="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8D8D8D"/>
            <w:sz w:val="24"/>
            <w:szCs w:val="28"/>
            <w:lang w:eastAsia="ru-RU"/>
          </w:rPr>
          <w:t>http://www.fireman.ru/bd/ppb/1p10.htm</w:t>
        </w:r>
      </w:hyperlink>
      <w:r>
        <w:rPr>
          <w:rFonts w:eastAsia="Times New Roman" w:cs="Times New Roman" w:ascii="Times New Roman" w:hAnsi="Times New Roman"/>
          <w:color w:val="484848"/>
          <w:sz w:val="24"/>
          <w:szCs w:val="28"/>
          <w:lang w:eastAsia="ru-RU"/>
        </w:rPr>
        <w:t> действия при пожар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84848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ippo.blogspot.com/2016/10/blog-post_44.html" TargetMode="External"/><Relationship Id="rId3" Type="http://schemas.openxmlformats.org/officeDocument/2006/relationships/hyperlink" Target="http://donippo.blogspot.com/2016/10/blog-post_44.html" TargetMode="External"/><Relationship Id="rId4" Type="http://schemas.openxmlformats.org/officeDocument/2006/relationships/hyperlink" Target="http://flatik.ru/rekomendacii-po-obucheniyu-meram-pojarnoj-bezopasnosti-v-shkol" TargetMode="External"/><Relationship Id="rId5" Type="http://schemas.openxmlformats.org/officeDocument/2006/relationships/hyperlink" Target="http://red-fire.ru/dlya-organizatsij/93-pozharnaya-bezopasnost-v-shkole" TargetMode="External"/><Relationship Id="rId6" Type="http://schemas.openxmlformats.org/officeDocument/2006/relationships/hyperlink" Target="http://gov.cap.ru/HOME/71/2009/banner/2/sait/rekomendazi deti.html" TargetMode="External"/><Relationship Id="rId7" Type="http://schemas.openxmlformats.org/officeDocument/2006/relationships/hyperlink" Target="http://www.vniipo.ru/" TargetMode="External"/><Relationship Id="rId8" Type="http://schemas.openxmlformats.org/officeDocument/2006/relationships/hyperlink" Target="http://www.sec4all.net/stat-all.html" TargetMode="External"/><Relationship Id="rId9" Type="http://schemas.openxmlformats.org/officeDocument/2006/relationships/hyperlink" Target="http://www.0-1.ru/" TargetMode="External"/><Relationship Id="rId10" Type="http://schemas.openxmlformats.org/officeDocument/2006/relationships/hyperlink" Target="http://www.mchsrb.ru/fire/common.shtml" TargetMode="External"/><Relationship Id="rId11" Type="http://schemas.openxmlformats.org/officeDocument/2006/relationships/hyperlink" Target="http://www.mchsrb.ru/fire/recomend.html" TargetMode="External"/><Relationship Id="rId12" Type="http://schemas.openxmlformats.org/officeDocument/2006/relationships/hyperlink" Target="http://www.fireman.ru/bd/ppb/1p10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53:00Z</dcterms:created>
  <dc:creator>User</dc:creator>
  <dc:description/>
  <cp:keywords/>
  <dc:language>en-US</dc:language>
  <cp:lastModifiedBy>школа</cp:lastModifiedBy>
  <cp:lastPrinted>2021-02-24T14:11:00Z</cp:lastPrinted>
  <dcterms:modified xsi:type="dcterms:W3CDTF">2021-02-24T10:11:00Z</dcterms:modified>
  <cp:revision>8</cp:revision>
  <dc:subject/>
  <dc:title/>
</cp:coreProperties>
</file>