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en-US"/>
        </w:rPr>
      </w:pPr>
      <w:r>
        <w:rPr/>
        <w:drawing>
          <wp:inline distT="0" distB="0" distL="0" distR="0">
            <wp:extent cx="7056755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.6. Лагерь функционирует в период летних каникул в 2 смены по срокам установленным УО. </w:t>
      </w:r>
    </w:p>
    <w:p>
      <w:pPr>
        <w:pStyle w:val="Normal"/>
        <w:jc w:val="both"/>
        <w:rPr/>
      </w:pPr>
      <w:r>
        <w:rPr/>
        <w:t>3.7. В оздоровительном лагере строго соблюдаются требования санитарно-</w:t>
      </w:r>
    </w:p>
    <w:p>
      <w:pPr>
        <w:pStyle w:val="Normal"/>
        <w:jc w:val="both"/>
        <w:rPr/>
      </w:pPr>
      <w:r>
        <w:rPr/>
        <w:t>гигиенических норм и правил,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Содержание работы оздоровительного лагеря с дневным пребыванием детей строится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 В оздоровительном лагере создаются условия для осуществления</w:t>
      </w:r>
    </w:p>
    <w:p>
      <w:pPr>
        <w:pStyle w:val="Normal"/>
        <w:jc w:val="both"/>
        <w:rPr/>
      </w:pPr>
      <w:r>
        <w:rPr/>
        <w:t>спортивно-оздоровительной работы, развития творческих способностей</w:t>
      </w:r>
    </w:p>
    <w:p>
      <w:pPr>
        <w:pStyle w:val="Normal"/>
        <w:jc w:val="both"/>
        <w:rPr/>
      </w:pPr>
      <w:r>
        <w:rPr/>
        <w:t>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Педагогический коллектив лагеря самостоятельно определяет программу</w:t>
      </w:r>
    </w:p>
    <w:p>
      <w:pPr>
        <w:pStyle w:val="Normal"/>
        <w:jc w:val="both"/>
        <w:rPr/>
      </w:pPr>
      <w:r>
        <w:rPr/>
        <w:t>деятельности, распорядок дня в соответствии с требованиями санитарно-гигиенических норм и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1.  Питание воспитанников организуется в столовой </w:t>
      </w:r>
      <w:r>
        <w:rPr>
          <w:bCs/>
        </w:rPr>
        <w:t>МБОУ  «СОШ с.Невежкино» Лысогорского района Саратовской области</w:t>
      </w:r>
      <w:r>
        <w:rPr>
          <w:b/>
          <w:bCs/>
        </w:rPr>
        <w:t xml:space="preserve"> </w:t>
      </w:r>
      <w:r>
        <w:rPr/>
        <w:t>в пределах средств, выделенных на проведение и организацию лагеря по согласованию с органами Роспотребнадзора и органами управления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b/>
        </w:rPr>
        <w:t>Кадровое обесп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   Приказом директора по учреждению назначается начальник лагеря, воспитатели, музыкальный руководитель, руководитель спортивно-оздоровительной работы из числа педагогических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  Начальник лагеря организует воспитательную деятельность, осуществляет связь с культурно-просветительными и спортивными учреждениями, ведет документацию. Обязанности, ответственность и права начальника лагеря и педагогов определяются должностными инстру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   Воспитатели и руководитель спортивно-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Коллектив педагогов реализует авторскую программу летнего лагеря с дневным пребы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   Охрана жизни и здоровья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   Начальник лагеря, воспитатели, инструктор по спортивно-оздоровительной работе несут ответственность за жизнь и здоровье детей во время их пребывания в лаг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  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   Начальник лагеря проводит инструктаж по технике безопасности для сотрудников перед началом смены в оздоровительном лагере с дневным пребыванием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   В оздоровительном лагере действует план эвакуации на случай пожара и чрезвычайных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   Организация питания осуществляется на основе примерных норм питания, утверждённых Роспотребнадз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   Организация походов и экскурсий производится на основании соответствующих инструкций , приказа директор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      Финансов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   Лагерь содержится за счет районных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   Ответственность за финансовую деятельность лагеря несет  начальник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00" w:leader="none"/>
        <w:tab w:val="center" w:pos="4677" w:leader="none"/>
      </w:tabs>
      <w:autoSpaceDE w:val="false"/>
      <w:spacing w:lineRule="auto" w:line="254" w:before="0" w:after="160"/>
      <w:outlineLvl w:val="3"/>
    </w:pPr>
    <w:rPr>
      <w:rFonts w:ascii="Arial" w:hAnsi="Arial" w:eastAsia="Arial Unicode MS" w:cs="Arial"/>
      <w:sz w:val="22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160"/>
    </w:pPr>
    <w:rPr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01:00Z</dcterms:created>
  <dc:creator>Неизвестный</dc:creator>
  <dc:description/>
  <cp:keywords/>
  <dc:language>en-US</dc:language>
  <cp:lastModifiedBy>User</cp:lastModifiedBy>
  <cp:lastPrinted>2014-03-21T11:48:00Z</cp:lastPrinted>
  <dcterms:modified xsi:type="dcterms:W3CDTF">2017-04-24T07:25:00Z</dcterms:modified>
  <cp:revision>5</cp:revision>
  <dc:subject/>
  <dc:title>Положение о пришкольном лагере</dc:title>
</cp:coreProperties>
</file>