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68401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5. Исследования профессионального самоопределения и предпочтений старшеклассников школы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6. Диагностика эффективности воспитательной системы;</w:t>
      </w:r>
    </w:p>
    <w:p>
      <w:pPr>
        <w:pStyle w:val="Normal"/>
        <w:shd w:fill="FFFFFF" w:val="clear"/>
        <w:spacing w:lineRule="atLeast" w:line="272" w:before="0" w:after="13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7. Анализ уровня профессионально</w:t>
        <w:softHyphen/>
        <w:t>-педагогической квалификации педагогов школы, их готовность к ОЭР и развитию нового качества образования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8. Экспертиза реализации программы экспериментальной работы, системы инновационной деятельности школы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9. Маркетинг запросов и потребностей социума в процессе определения предпрофильных и профильных линий образовательного процесса в школе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0. Валеологические аспекты деятельности школы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1. Уровень сформированности ценностных отношений учащихся к окружающей действительности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2. Комплексный анализ деятельности образовательной системы школы.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организация работы</w:t>
      </w:r>
    </w:p>
    <w:p>
      <w:pPr>
        <w:pStyle w:val="Normal"/>
        <w:shd w:fill="FFFFFF" w:val="clear"/>
        <w:spacing w:lineRule="atLeast" w:line="272" w:before="0" w:after="13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лужба мониторинга является подразделением второго оперативного уровня структурно</w:t>
        <w:softHyphen/>
        <w:t>-функциональной модели школы, работает в соответствии с программой, утверждаемой научно-</w:t>
        <w:softHyphen/>
        <w:t>методическим советом школы.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состав Службы мониторинга входят: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Директор школы – осуществляет мониторинг по экономическим показателям деятельности организации; анализирует деятельность школы на основе комплексного подхода (годовой анализ). Анализирует эффективность поисковой деятельности по итогам этапов экспериментальной работы, обозначенных в Программе экспериментальной работы школы;</w:t>
      </w:r>
    </w:p>
    <w:p>
      <w:pPr>
        <w:pStyle w:val="Normal"/>
        <w:shd w:fill="FFFFFF" w:val="clear"/>
        <w:spacing w:lineRule="atLeast" w:line="272" w:before="0" w:after="13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Заместитель директора по учебно</w:t>
        <w:softHyphen/>
        <w:t>-воспитательной работе – курирует сбалансированность и гибкость учебных планов; авторских учебно-</w:t>
        <w:softHyphen/>
        <w:t>методических разработок; развитие профессионального роста педагогов;  курирует целесообразность и эффективность инновационных процессов в ОУ по управлению процессом становления и развития нового качества образования;  проводит экспертизу качества образования; составляет качественную характеристику знаний учащихся; анализирует качество образования в школе в сравнении с достижениями других ОУ региона, страны; отслеживает профессионально-</w:t>
        <w:softHyphen/>
        <w:t>личностный рост педагогов школы;</w:t>
      </w:r>
    </w:p>
    <w:p>
      <w:pPr>
        <w:pStyle w:val="Normal"/>
        <w:shd w:fill="FFFFFF" w:val="clear"/>
        <w:spacing w:lineRule="atLeast" w:line="272" w:before="0" w:after="13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Заместитель директора по воспитательной работе – исследует и анализирует социальные условия развития личности учащихся, складывающихся из взаимодействия общественных, семейных, социально-</w:t>
        <w:softHyphen/>
        <w:t>психологических факторов микросоциума, профессиональное самоопределение старшеклассников; определяет уровень воспитанности учащихся;</w:t>
      </w:r>
    </w:p>
    <w:p>
      <w:pPr>
        <w:pStyle w:val="Normal"/>
        <w:shd w:fill="FFFFFF" w:val="clear"/>
        <w:spacing w:lineRule="atLeast" w:line="272" w:before="0" w:after="13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Психолог  ( социальный педагог)– исследует потенциальные возможности личности в обучении; предметную направленность, интересы и потребности учащихся; развитие мотивационно</w:t>
        <w:softHyphen/>
        <w:t>потребностной сферы, познавательных процессов. Составляет социально</w:t>
        <w:softHyphen/>
        <w:t>-психологический портрет класса, курирует профориентационную работу;</w:t>
      </w:r>
    </w:p>
    <w:p>
      <w:pPr>
        <w:pStyle w:val="Normal"/>
        <w:shd w:fill="FFFFFF" w:val="clear"/>
        <w:spacing w:lineRule="atLeast" w:line="272" w:before="0" w:after="13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Руководители творческих групп (представители от ШМО учителей-</w:t>
        <w:softHyphen/>
        <w:t>предметников и классных руководителей) – осуществляют мониторинг инновационной деятельности школы по конкретным проблемам работы группы;</w:t>
      </w:r>
    </w:p>
    <w:p>
      <w:pPr>
        <w:pStyle w:val="Normal"/>
        <w:shd w:fill="FFFFFF" w:val="clear"/>
        <w:spacing w:lineRule="atLeast" w:line="272" w:before="0" w:after="13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8. Медицинский работник – анализирует итоги ежегодной диспансеризации учащихся; отслеживает положительную и отрицательную диагностики, корреляцию с показателями качества образования в школе; соответствие измерения уровня физического развития возрастным нормам.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став Службы мониторинга носит мобильный характер – в зависимости от возникающих проблем для проведения исследований могут привлекаться другие специалисты (независимые эксперты), выполняющие работу по трудовому договору.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Этапы проведения мониторинговых исследований в школе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дготовительный этап: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Постановка цели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Определение объекта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Установление сроков проведения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Изучение теоретических основ и имеющегося опыта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Педагогический мониторинг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Разработка инструментария для проведения мониторинга.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актический этап: сбор информации.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Аналитический этап: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Разработка процедур педагогического анализа получаемой информации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Анализ имеющихся данных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Разработка рекомендаций и предложений на последующий период.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труктурирование полученной информации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лученная информация структурируется в три блока: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1. Информация, сообщаемая учителям и классным руководителям в виде перечня необходимой коррекционной работы и ее методики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2. Информация, сообщаемая ученику и родителям для формирования адекватной самооценки, определения направлений выбора индивидуального образовательного маршрута, работы по изменению личностных качеств;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3. Информация, сообщаемая родителям для адекватной оценки личности ребенка, профориентационной работы.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Формы представления результатов мониторинга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и проведении анализа полученных в ходе мониторинга данных предусматривается возможность сочетания текстовой аналитической справки, схем, графиков, таблиц, диаграмм и пр.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 заключительном, аналитическом этапе делаются выводы, разрабатываются рекомендации.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Материалы мониторинга обрабатываются с использованием стандартизированных компьютерных программ и периодически публикуются на школьном сайте.</w:t>
      </w:r>
    </w:p>
    <w:p>
      <w:pPr>
        <w:pStyle w:val="Normal"/>
        <w:shd w:fill="FFFFFF" w:val="clear"/>
        <w:spacing w:lineRule="atLeast" w:line="272" w:before="0" w:after="13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Ежегодно проводится отчет перед методическим совет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57:00Z</dcterms:created>
  <dc:creator>1</dc:creator>
  <dc:description/>
  <cp:keywords/>
  <dc:language>en-US</dc:language>
  <cp:lastModifiedBy>User</cp:lastModifiedBy>
  <cp:lastPrinted>2017-04-20T16:16:00Z</cp:lastPrinted>
  <dcterms:modified xsi:type="dcterms:W3CDTF">2017-05-02T11:42:00Z</dcterms:modified>
  <cp:revision>5</cp:revision>
  <dc:subject/>
  <dc:title/>
</cp:coreProperties>
</file>