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30365" cy="955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щий родство заявителя, свидетельство о регистрации 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ind w:hanging="426"/>
        <w:jc w:val="both"/>
        <w:rPr/>
      </w:pPr>
      <w:r>
        <w:rPr>
          <w:sz w:val="24"/>
          <w:szCs w:val="24"/>
        </w:rPr>
        <w:t>- родители (законные представители) детей, являющихся иностранными гражданами или лицами без гражданства, предъявляют документ, подтверждающий родство заявителя ( или 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>-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>2.4. Документы, представленные  родителями (законными представителями) детей, регистрируются в журнале приема заявлений. После регистрации  заявления родителям (законным представителям) детей выдается расписка в получении документов, содержащая информацию о регистрационном номере  заявления о приеме ребенка в школу, о перечне представленных документов. Расписка заверяется подписью ответственного за прием документов, и печатью школы.(Приложение 3)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>2.5. Зачисление в МБОУ «СОШ с.Невежкино» Лысогорского района Саратовской области оформляется приказом директора школы в течение 7 рабочих дней после приема документов. Приказ о приеме детей на обучение размещается на информационном стенде школы в день его издания. 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>2.6. Для детей, не проживающих на закрепленной территории, прием заявлений в первый  класс начинается  с 1 июля до момента заполнения  свободных мест, но не позднее 5 сентября текущего года. Родители (законные представители) детей, не проживающих на закрепленной территории, предъявляют свидетельство о рождении ребенка.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>2.7.  При приеме 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бразовательной организац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>2.8.  Прием в первый класс МБОУ «СОШ с.Невежкино» Лысогорского района Саратовской области проводится без вступительных испытаний. В приеме в школу может быть отказано только по причине отсутствия в ней свободных мест. В случае отсутствия мест в школе, родители (законные представители) ребенка для решения вопроса о его устройстве в другую общеобразовательную организацию обращаются в муниципальный орган управления образованием.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При приеме в первый класс в течение учебного года или во второй и  последующий  классы  родители  (законные  представители)  обучающегося дополнительно  представляют  личное  дело  обучающегося,  выданное  учреждением, в котором он обучался ранее. 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42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42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42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42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42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42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ложению</w:t>
      </w:r>
    </w:p>
    <w:p>
      <w:pPr>
        <w:pStyle w:val="Normal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Регистрационный № ___________</w:t>
        <w:tab/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МБОУ «СОШ с.Невежкино»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ысогорского района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авыдовой Е.В.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 и контактный телефон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заявлени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ошу зачислить моего ребенка 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(ФИО  полностью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______________      года рождения, проживающего по адресу _________________________________________________________________________________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 ___ класс МБОУ «СОШ с.Невежкино» Лысогорского района Саратовской област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С Уставом школы ,лицензией, свидетельством о государственной  аккредитации, локальными актами, образовательной программой школы и правилами внутреннего распорядка ознакомлены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____________                                                                                                             __________/___________/</w:t>
      </w:r>
    </w:p>
    <w:p>
      <w:pPr>
        <w:pStyle w:val="Style18"/>
        <w:tabs>
          <w:tab w:val="clear" w:pos="708"/>
          <w:tab w:val="left" w:pos="6950" w:leader="none"/>
        </w:tabs>
        <w:rPr>
          <w:sz w:val="24"/>
          <w:szCs w:val="24"/>
        </w:rPr>
      </w:pPr>
      <w:r>
        <w:rPr>
          <w:sz w:val="24"/>
          <w:szCs w:val="24"/>
        </w:rPr>
        <w:t>(дата)</w:t>
        <w:tab/>
        <w:t>(подпись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положению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  <w:t>Расписка в получении документов при приеме заявления</w:t>
      </w:r>
    </w:p>
    <w:p>
      <w:pPr>
        <w:pStyle w:val="Normal"/>
        <w:jc w:val="both"/>
        <w:rPr/>
      </w:pPr>
      <w:r>
        <w:rPr/>
        <w:t>от гр. ____________________________________ (Ф.И.О.)</w:t>
      </w:r>
    </w:p>
    <w:p>
      <w:pPr>
        <w:pStyle w:val="Normal"/>
        <w:jc w:val="both"/>
        <w:rPr/>
      </w:pPr>
      <w:r>
        <w:rPr/>
        <w:t>в отношении ребенка  _______________________ (Ф.И.О.) _______ ( г.р.)</w:t>
      </w:r>
    </w:p>
    <w:p>
      <w:pPr>
        <w:pStyle w:val="Normal"/>
        <w:jc w:val="both"/>
        <w:rPr/>
      </w:pPr>
      <w:r>
        <w:rPr/>
        <w:t>регистрационный № заявления________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яты следующие документы для зачисления в ___ класс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1253"/>
      </w:tblGrid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</w:rPr>
      </w:pPr>
      <w:r>
        <w:rPr/>
        <w:t xml:space="preserve">Консультацию и справочную информацию по приему в ОУ  можно получить в МБОУ «СОШ с.Невежкино» по тел. 8(84551)3-42-36, на официальном сайте  </w:t>
      </w:r>
      <w:r>
        <w:rPr>
          <w:shd w:fill="FFFFFF" w:val="clear"/>
        </w:rPr>
        <w:t xml:space="preserve"> </w:t>
      </w:r>
      <w:hyperlink r:id="rId3">
        <w:r>
          <w:rPr>
            <w:rStyle w:val="InternetLink"/>
            <w:shd w:fill="FFFFFF" w:val="clear"/>
            <w:lang w:val="en-US"/>
          </w:rPr>
          <w:t>nevezkino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Документы принял</w:t>
      </w:r>
      <w:r>
        <w:rPr/>
        <w:t xml:space="preserve">                                                 Дата 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>______________</w:t>
      </w:r>
    </w:p>
    <w:p>
      <w:pPr>
        <w:pStyle w:val="Normal"/>
        <w:spacing w:lineRule="auto" w:line="348"/>
        <w:jc w:val="both"/>
        <w:rPr>
          <w:color w:val="000000"/>
        </w:rPr>
      </w:pPr>
      <w:r>
        <w:rPr>
          <w:color w:val="000000"/>
        </w:rPr>
        <w:t>(Ф.И.О., подпись)</w:t>
      </w:r>
    </w:p>
    <w:p>
      <w:pPr>
        <w:pStyle w:val="Normal"/>
        <w:ind w:hanging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vezkino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35:00Z</dcterms:created>
  <dc:creator>Наталья Михайловна</dc:creator>
  <dc:description/>
  <cp:keywords/>
  <dc:language>en-US</dc:language>
  <cp:lastModifiedBy>User</cp:lastModifiedBy>
  <cp:lastPrinted>2017-04-13T10:09:00Z</cp:lastPrinted>
  <dcterms:modified xsi:type="dcterms:W3CDTF">2017-04-17T10:23:00Z</dcterms:modified>
  <cp:revision>7</cp:revision>
  <dc:subject/>
  <dc:title>Введено в действие</dc:title>
</cp:coreProperties>
</file>