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32"/>
        </w:rPr>
        <w:t>Муниципальное бюджетное общеобразовательное учреждение</w:t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32"/>
        </w:rPr>
        <w:t>«Средняя общеобразовательная школа с. Невежкино Лысогорского района Саратовской области»</w:t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u w:val="dotDotDash"/>
        </w:rPr>
        <w:t>Школьный уполномоченный по правам участников образовательного процесса</w:t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МБОУ «СОШ </w:t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. Невежкино»</w:t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br/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Кухарюк Елена Викторовна</w:t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sz w:val="44"/>
          <w:szCs w:val="28"/>
        </w:rPr>
      </w:pPr>
      <w:r>
        <w:rPr>
          <w:rFonts w:cs="Times New Roman"/>
          <w:bCs/>
          <w:sz w:val="4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32"/>
        </w:rPr>
        <w:t xml:space="preserve">«СОШ с. Невежкино» </w:t>
      </w:r>
      <w:r>
        <w:rPr>
          <w:b/>
          <w:sz w:val="28"/>
        </w:rPr>
        <w:t>Лысогор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578"/>
      </w:tblGrid>
      <w:tr>
        <w:trPr/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«Согласовано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СОШ с. Невежкин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Е.В.Кухарюк</w:t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Утверждаю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СОШ с. Невежкин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Т.Г. Магомедали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каз № ___ от «___»______ 2017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План работы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школьного уполномоченного по правам участников образовательного процесса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44"/>
          <w:szCs w:val="40"/>
        </w:rPr>
        <w:t>на 2017 -2018 учебный год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40"/>
          <w:szCs w:val="40"/>
        </w:rPr>
      </w:pPr>
      <w:r>
        <w:rPr>
          <w:b/>
          <w:i/>
          <w:sz w:val="56"/>
          <w:szCs w:val="56"/>
        </w:rPr>
        <w:t>Кухарюк Елены Викторов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Cs w:val="28"/>
        </w:rPr>
        <w:t>с. Невежкино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по правам ребенка</w:t>
      </w:r>
    </w:p>
    <w:p>
      <w:pPr>
        <w:pStyle w:val="Normal"/>
        <w:ind w:left="-56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ребенка определены Конвенцией ООН о правах ребенка, Конституцией РФ и другими законодательными актами. На практике не всегда эти права соблюдаются, и мы сталкиваемся с насилием в семье, психологическим давлением, конфликтами между учеником и учителем, учителем и родителями в школе. Именно потому необходим человек, который ежедневно будет помогать нашим детям в решении вопросов взаимодействия со всеми участниками образовательного процесса с правовой точки зрения. </w:t>
      </w:r>
    </w:p>
    <w:p>
      <w:pPr>
        <w:pStyle w:val="Style20"/>
        <w:ind w:left="-567" w:hanging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567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Основными целями и задачами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бразовательного учреждения являются: 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просвещение участников образовательного процесса; 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ав и законных интересов ребенка в общеобразовательном учреждении; 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авового пространства в образовательном учреждении; 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авовой культуры и правового сознания; 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личности, способной к социализации в условиях гражданского общества; 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взаимоотношений участников образовательного процесса. 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ерное содействие восстановлению нарушенных прав ребенка; 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родителям в трудной жизненной ситуации их детей, в регулировании взаимоотношений в конфликтных ситуациях; 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нарушений прав ребенка; 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  уполномоченный содействует исполнению законов «Об образовании» РФ и области, совершенствованию Правил школьной жизни и входит в систему взаимоотношений учреждения. 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е – ученик-учитель – должна быть промежуточная составляющая. Независимый специалист по разрешению конфликтов – их еще называют омбудсменами или уполномоченными по правам ребенка.</w:t>
      </w:r>
    </w:p>
    <w:p>
      <w:pPr>
        <w:pStyle w:val="Style20"/>
        <w:ind w:left="-567" w:hanging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567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Деятельность Уполномоченного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бщественных началах. Уполномоченный не подменяет собой специализированные службы, организации и общества, занимающиеся охраной детей, а вмешивается лишь в тех случаях, когда предпринятые меры оказались безуспешными или применялись ненадлежащим образом.</w:t>
      </w:r>
    </w:p>
    <w:p>
      <w:pPr>
        <w:pStyle w:val="Style20"/>
        <w:ind w:left="-567" w:hanging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Основные  цели и задачи Уполномоченного. 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полномоченного – обеспечить ребенку полное и гармоничное развитие, уважая его достоинство. 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олномоченного являются: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ерное  содействие восстановлению нарушенных  прав ребенка;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  помощи родителям в трудной  жизненной ситуации их детей,  в регулировании взаимоотношений  в конфликтных ситуациях, формирование у детей навыков самостоятельной жизни;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  взаимодействия семей, учителей  и детей по вопросам защиты  прав ребенка;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  правовому просвещению участников  образовательного процесса;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  гарантий защиты прав и законных интересов ребенка.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 своей  деятельности Уполномоченный руководствуется  Конвенцией ООН по правам ребенка, Конституцией РФ, Федеральным законом «Об основных гарантиях прав ребенка в РФ» от 24 июля 1998 г., российскими и международными документами, защищающие права и интересы ребенка, Уставом общеобразовательного учреждения и настоящим Положением.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  принимает меры к охране детей  от любого рода насилия, жестокости, эксплуатации, а также о деморализации, отсутствия должного ухода и других форм плохого обращения.</w:t>
      </w:r>
    </w:p>
    <w:p>
      <w:pPr>
        <w:pStyle w:val="Style20"/>
        <w:ind w:left="-567" w:hanging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567" w:hanging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0"/>
        <w:ind w:left="-567" w:hanging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Основы деятельности Уполномоченного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  Уполномоченного не противоречит функциональным обязанностям иных школьных органов, не отменяет их и не влечет их пересмотра и строится на принципах справедливости, ответственности и гуманности 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 в деятельности Уполномоченного  является защита прав и законных интересов  несовершеннолетних участников образовательного процесса. 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  не вправе разглашать сведения о частной жизни заявителя и других лиц.</w:t>
      </w:r>
    </w:p>
    <w:p>
      <w:pPr>
        <w:pStyle w:val="Style20"/>
        <w:ind w:left="-567" w:hanging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Права и обязанности  Уполномоченного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  действует в пределах компетенции  в рамках образовательного процесса. Он не принимает управленческих решений, отнесенных к образовательному процессу и компетенции должностного лица.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 выполнения своих функций Уполномоч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меет право: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  уроки, родительские собрания, заседания  органов ученического самоуправления, попечительского и педагогического  советов и совещания при директоре;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  объяснения по спорным вопросам от всех участников образовательного процесса;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  самостоятельно или совместно  со школьными органами самоуправления, администрацией школы проверку  факта нарушения прав, свобод  и интересов ребенка;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ься  решением проблем по собственной инициативе при наличии факта грубых нарушениях прав ребенка;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  себе помощников из числа участников  образовательного процесса;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овать  в качестве посредника в случаях  возникновения конфликтов между  детьми и родителями, школьниками и учителями, родителями и педагогами;</w:t>
      </w:r>
    </w:p>
    <w:p>
      <w:pPr>
        <w:pStyle w:val="Style2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  повышению информированности о  правах ребенка, как самих детей,  так и взрослых. 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бязан: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  разрешению конфликта путем конфиденциальных  переговоров;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  предложения и рекомендации (письменные и устные) в административные органы о совершенствовании механизма обеспечения и защиты прав и законных интересов ребенка;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ть  меры для разрешения конфликта;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  свои мнения, оценки и предложения,  как общего характера, так и по конкретным вопросам по результатам изучения и обобщения информации о нарушении прав, свобод и законных интересов ребенка органам самоуправления школы, педагогическому совету и администрации школы;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 разглашать  ставшие ему известными в процессе выяснения сведения без согласия заявителя;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  сбор, изучение и анализ информации  по вопросам обеспечения и  защиты прав и законных интересов  ребенка;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  в компетентные органы с ходатайством  о возбуждении дисциплинарного,  административного производства в отношении должностных лиц, в решениях или действиях (бездействиях) которых он усматривает нарушения прав ребенка.</w:t>
      </w:r>
    </w:p>
    <w:p>
      <w:pPr>
        <w:pStyle w:val="Style20"/>
        <w:ind w:left="-567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процессе своей деятельности школьный уполномоченный может взаимодействовать:</w:t>
      </w:r>
    </w:p>
    <w:p>
      <w:pPr>
        <w:pStyle w:val="Style2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полномоченным по правам ребенка в г. Лысые горы;</w:t>
      </w:r>
    </w:p>
    <w:p>
      <w:pPr>
        <w:pStyle w:val="Style2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правлением образования города Лысые горы; </w:t>
      </w:r>
    </w:p>
    <w:p>
      <w:pPr>
        <w:pStyle w:val="Style2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администрацией школы;</w:t>
      </w:r>
    </w:p>
    <w:p>
      <w:pPr>
        <w:pStyle w:val="Style2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едагогическим коллективом и социально-педагогической службой учреждения;</w:t>
      </w:r>
    </w:p>
    <w:p>
      <w:pPr>
        <w:pStyle w:val="Style2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рганами самоуправления учреждения;</w:t>
      </w:r>
    </w:p>
    <w:p>
      <w:pPr>
        <w:pStyle w:val="Style2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правлением социальной защиты населения города Лысые горы;</w:t>
      </w:r>
    </w:p>
    <w:p>
      <w:pPr>
        <w:pStyle w:val="Style2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Комиссией по делам несовершеннолетних и защите их прав Администрации  г Лысые горы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ХЕМА ВЗАИМОДЕЙСТВИЯ: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33020</wp:posOffset>
                </wp:positionV>
                <wp:extent cx="5581015" cy="4629150"/>
                <wp:effectExtent l="444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4629240"/>
                          <a:chOff x="0" y="0"/>
                          <a:chExt cx="5581080" cy="4629240"/>
                        </a:xfrm>
                      </wpg:grpSpPr>
                      <wps:wsp>
                        <wps:cNvSpPr txBox="1"/>
                        <wps:spPr>
                          <a:xfrm>
                            <a:off x="116280" y="149400"/>
                            <a:ext cx="13950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Взаимодействуе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0"/>
                            <a:ext cx="13950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Осуществля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720"/>
                            <a:ext cx="19767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ШКОЛЬНЫЙ УПОЛНОМОЧ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896040"/>
                            <a:ext cx="13950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администрац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СОШ с.Невежкин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791360"/>
                            <a:ext cx="139500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социально-психогиче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ой МОУ «СОШ с.Невежкин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837160"/>
                            <a:ext cx="13950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едагогическим коллективом МОУ «СОШ с.Невежкин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733200"/>
                            <a:ext cx="13950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рганами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896040"/>
                            <a:ext cx="13950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просв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1791360"/>
                            <a:ext cx="1162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Разреш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440" y="2538720"/>
                            <a:ext cx="127872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ные ситу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3434760"/>
                            <a:ext cx="1162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Ведё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2090880"/>
                            <a:ext cx="18597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авоохранительными орга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895320"/>
                            <a:ext cx="185976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Уполномоченным по правам ребё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ысые г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2986920"/>
                            <a:ext cx="18597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учреждениями социаль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3882240"/>
                            <a:ext cx="18597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бщественными организа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4032360"/>
                            <a:ext cx="13950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 приё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960" y="29916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299160"/>
                            <a:ext cx="348480" cy="179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448200"/>
                            <a:ext cx="348480" cy="32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1280" y="29916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916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9160"/>
                            <a:ext cx="0" cy="37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3236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9520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9088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3632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6640"/>
                            <a:ext cx="16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746640"/>
                            <a:ext cx="0" cy="34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418140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13632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24028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19520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44820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2.6pt;width:439.45pt;height:364.55pt" coordorigin="159,52" coordsize="8789,7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287;width:21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Взаимодействуе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8;top:52;width:21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Осуществля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53;width:3112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ШКОЛЬНЫЙ УПОЛНОМОЧЕ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1463;width:2196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администраци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СОШ с.Невежкин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2873;width:2196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социально-психогическ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ой МОУ «СОШ с.Невежкин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4520;width:2196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едагогическим коллективом МОУ «СОШ с.Невежкин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5931;width:2196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рганами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8;top:1463;width:2196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просв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1;top:2873;width:183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Разреша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4050;width:2013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ные ситу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1;top:5461;width:183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Ведё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3345;width:2928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авоохранитель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1462;width:2928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Уполномоченным по правам ребё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ысые г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4756;width:2928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учреждениями социальной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6166;width:2928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бщественными организа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1;top:6402;width:2196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 приё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3,523" to="6568,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3,523" to="6751,3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3,758" to="6751,5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9,523" to="3087,5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,523" to="341,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,523" to="160,6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,6402" to="342,6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,1934" to="342,1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,3345" to="342,3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,4991" to="342,4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,1228" to="2722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3,1228" to="2723,6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3,6637" to="3088,66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3,4991" to="3088,4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3,3580" to="3088,3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3,1934" to="3088,1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758" to="7668,1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8545</wp:posOffset>
                </wp:positionH>
                <wp:positionV relativeFrom="paragraph">
                  <wp:posOffset>169545</wp:posOffset>
                </wp:positionV>
                <wp:extent cx="635" cy="299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3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8545</wp:posOffset>
                </wp:positionH>
                <wp:positionV relativeFrom="paragraph">
                  <wp:posOffset>86360</wp:posOffset>
                </wp:positionV>
                <wp:extent cx="635" cy="389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pacing w:val="-4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4"/>
          <w:u w:val="single"/>
        </w:rPr>
        <w:t>Основные направления работы: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работа с обращениями и жалобами участников образовательного процесса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правовое просвещение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работа с учащимися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работа  с родителями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работа с педагогическим коллективом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4"/>
          <w:u w:val="single"/>
        </w:rPr>
        <w:t>Порядок рассмотрения Уполномоченным жалоб (обращений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4"/>
        </w:rPr>
        <w:t xml:space="preserve">Уполномоченный  рассматривает только жалобы участников образовательного процесса (обучающихся, учителей, родителей обучающихся), касающихся нарушения их прав и свобод и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связанных с осуществлением образовательного процесса.</w:t>
      </w:r>
    </w:p>
    <w:p>
      <w:pPr>
        <w:pStyle w:val="Style20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082"/>
        <w:gridCol w:w="1431"/>
        <w:gridCol w:w="216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орма и цел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2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 Информирование учащихся и их родителей о наличии Уполномоченного в школе и специфике его деятельности. (на классных часах и родительских собраниях)</w:t>
            </w:r>
          </w:p>
          <w:p>
            <w:pPr>
              <w:pStyle w:val="Normal"/>
              <w:rPr/>
            </w:pPr>
            <w:r>
              <w:rPr/>
              <w:t>а) провести анкетирование, изучить интерес подростков в области пра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учить уровень правовых знаний ребят с помощью тестирования</w:t>
              <w:tab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ласование работы с заместителем директора по ВР, школьным психологом и социальным педагог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кларация прав человека Конвенция о правах ребёнка (информация на стенде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авовое просвещение учителей и родител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 Работа с родителями: проведение индивидуальных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 по вопросам защиты пра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 Индивидуальное консультирование обучающихся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 прав ребен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олномоченный по правам ребёнк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л. руководители</w:t>
            </w:r>
          </w:p>
        </w:tc>
      </w:tr>
      <w:tr>
        <w:trPr>
          <w:trHeight w:val="11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нарушение. Проступок. Преступление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а и обязанности участников образовательного процесса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лерантность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чет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олномоченный ппр, классные руководители.</w:t>
            </w:r>
          </w:p>
        </w:tc>
      </w:tr>
      <w:tr>
        <w:trPr>
          <w:trHeight w:val="11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одительские собра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ава ребёнка в семье»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родителей в российском законодательств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олномоченный ппр, классные руководители.</w:t>
            </w:r>
          </w:p>
        </w:tc>
      </w:tr>
      <w:tr>
        <w:trPr>
          <w:trHeight w:val="11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 наших правах и обязанностях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м. дир. по ВР, Уполномоченный по правам ребёнка</w:t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и права» 8-9 кл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борьбы со СПИДом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м. дир. по ВР, Уполномоченный по правам ребёнка</w:t>
            </w:r>
          </w:p>
        </w:tc>
      </w:tr>
      <w:tr>
        <w:trPr>
          <w:trHeight w:val="9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 работниками прокуратуры, юристом, инспектором ПД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м. дир. по ВР, Уполномоченный по правам ребён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ых знаний(проведение лекториев, выпуск стенгазет по параллелям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олномоченный по правам ребёнка, кл. руководит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 - Россия», «Герб и флаг», «Дети и Конституция», «Азбука юного гражданина»  1-4 к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акой гражданин», «Нормы жизни в обществе», «Достоинства и недостатки человека», «Человек среди людей»5-6 к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и его права», «Равноправие граждан», « Совесть, доброта, гуманность», «Злобность и жестокость» 7 к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изм и фашизм», «Гражданин, власть», «Демократия», «О правовом государстве», «Президент – глава государства» 8-9к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-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олномоченный по правам ребён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о деятельности Уполномоченного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над перспективным планом деятельности Уполномоченного на новый учебный го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ция школы, уполномоченный по правам ребёнк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Директор МОУ </w:t>
      </w:r>
      <w:r>
        <w:rPr/>
        <w:t>«СОШ с.Невежкино:                                _________/Т.Г. Магомедалиев/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й уполномоченный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 правам  ребёнка:                                                                 _________/Е.В. Кухарюк/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454"/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0"/>
      <w:szCs w:val="24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12:00Z</dcterms:created>
  <dc:creator>NIkE</dc:creator>
  <dc:description/>
  <cp:keywords/>
  <dc:language>en-US</dc:language>
  <cp:lastModifiedBy>Пальма</cp:lastModifiedBy>
  <cp:lastPrinted>2017-05-09T20:16:00Z</cp:lastPrinted>
  <dcterms:modified xsi:type="dcterms:W3CDTF">2018-01-18T14:19:00Z</dcterms:modified>
  <cp:revision>23</cp:revision>
  <dc:subject/>
  <dc:title>Уполномоченный по правам ребенка</dc:title>
</cp:coreProperties>
</file>