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еральный закон №273-ФЗ «Об образовании в РФ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ральный закон «Об образовании в Российской Федерации» № 273-ФЗ от 29 декабря 2012 год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CD"/>
            <w:sz w:val="28"/>
            <w:szCs w:val="28"/>
            <w:shd w:fill="FFFFFF" w:val="clear"/>
            <w:lang w:eastAsia="ru-RU"/>
          </w:rPr>
          <w:t>(pdf, 15.3MB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Федеральный закон «Об образовании в Российской Федерации»№ 273-ФЗ от 29 декабря 2012 год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 Государственной Думой    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21декабря 2012года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ен Советом Федерации      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 26декабря 2012года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езидентом РФ         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29декабря 2012года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Федерального закона содержит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760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енных в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110 стать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объединены в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15 гл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ает в силу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 сентября 2013 года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1 января 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вступили в силу пункты 3 и 6 части 1 статьи 8, а также пункт 1 части 1 статьи 9. Со дня официального опубликования настоящего Федерального закона вступили в силу часть 6 статьи 108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 xml:space="preserve">Кому адресован новый Федеральный закон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Закон регулирует взаимодействие всех участников отношений в сфере образования, «возникающие в связи с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ализацией права на образование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м государственных гарантий прав и свобод человека в сфере образован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 созданием условий для реализации права на образование". (ст. 1, ч.1)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уровнем общего образования наряду с начальным, основным и средним общим образованием (ст. 10, ч.4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образовательные стандарты утверждаются для всех уровней общего образования (ст. 5, ч.3), в том числе для дошколь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Новая 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учение непрерывного образования в течение всей жизни в рамках основных образовательных программ и дополнительных образовательных программ (общеразвивающих и предпрофессиональных (ст.75), профессиональных (ст.76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ми предоставления услуг в сфере образования могут стать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индивидуальные предприним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шедшие процедуры государственного лицензирования и аккредитации, а также организации для которых данный вид деятельности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 xml:space="preserve"> является дополнит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Закон утверждает право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всех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отношений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ринимать участие в управлении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ей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Эта 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мся, родителям, сотрудникам 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уководителям) организации. Мнение всех участников учитывается «при принятии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локальных нормативных ак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рагивающих права обучающихся и работников» (ст.30, ч.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ый закон включена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атья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яющая, к какой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обеспечи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 образовательная организация, размещая ее в сети «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олжна размещаться «в информационно-коммуникационных сетях, в том числе на официальном сайте образовательной организации…» (ст.29, ч.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и для образовательных организаций остаются требования Федерального закона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№ 29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 xml:space="preserve">Профессиональная задача педаг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рганизовать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деятельность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ходе которой они приобретают компетенции, необходимые в жизни, формируют лич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К учебной деятельности НЕ относ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идение, безмолвное слушание, беспрекословное следование инструкции, многократное повтор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образовательные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андар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 в себя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треб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труктур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образовательных программ (в том числе соотношению обязательной части основной 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условия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результата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основных образовательных программ. (ст. 11, ч.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утверждает для образовательной организации возможность разработки образовательной программы на основе примерной образовательной программы. По результатам экспертизы все программы включаются в «федеральный реестр», являются общедоступными. (ст.12, ч.10). Образовательная программа разрабатывается с учетом требований образовательного стандарта; для дошкольных образовательных организаций – с учетом требований стандарта дошкольного образования. (ст. 12, ч.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утверждает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раво обучающегося на получение образования в соответствии с его индивидуальными потреб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Для этого образовательная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обеспечить все необходимые условия согласно выбранному обучающимися профилю, необходимости в оснащении средствами обучения, в том числе информацион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вым Федеральным законом, лица с ограниченными возможностями здоровья получили возможность получать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инклюзивное образ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бщее образование на основе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адаптированной образовательной программы и индивидуального учебного пл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сихолого-медико-педагогическая комисс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рекомендации по организации обучения, проводит оценку эффективности оказания помощи.</w:t>
      </w:r>
    </w:p>
    <w:p>
      <w:pPr>
        <w:pStyle w:val="Normal"/>
        <w:spacing w:lineRule="auto" w:line="240" w:before="0" w:after="0"/>
        <w:ind w:firstLine="3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гарантирует право детей с трудностя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, развития, социализации на получение специализированной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омощи в психологическом цент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сихологами образовательных организаций, в которых они обуч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иметь в своей структуре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«психологические и социально-педагогические службы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.27, ч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в праве проводить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ромежуточную аттестацию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своения образовательной программы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обучающиеся получают возможнос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йти повторное обуч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ерейти на обуч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даптирован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Отчисл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бщего образования по академической задолженности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не разреш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с ограниченными возможностями здоровья,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не имеющим основного общего и среднего общего образ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обучавшимся по адаптированным основным общеобразовательным программам, выдается 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свидетельство об обуч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а № 273-ФЗ от 29.12.2012     «Об образовании в Российской Федерации»</w:t>
      </w:r>
      <w:bookmarkStart w:id="0" w:name="_GoBack"/>
      <w:bookmarkEnd w:id="0"/>
    </w:p>
    <w:p>
      <w:pPr>
        <w:pStyle w:val="Normal"/>
        <w:widowControl w:val="false"/>
        <w:autoSpaceDE w:val="false"/>
        <w:ind w:left="360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44"/>
        <w:gridCol w:w="1842"/>
        <w:gridCol w:w="2694"/>
        <w:gridCol w:w="2694"/>
        <w:gridCol w:w="317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остижения результата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ый этап: организационно-подготовительный (август - октябрь 2013г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открытой  системы единого пространства по изучению закона.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ую группу по подготовке ОУ к введению Федерального закона № 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подготовке введения Федерального закона № 273-ФЗ «Об образовании в Российской Федерации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остояния готовности ОУ к введению Федерального закона № 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абоч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 готовности ОУ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Федерального закона № 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абоч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оприятий, обеспечивающих внедре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еализации Федерального закона № 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абоч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оприятий, обеспечивающих внедре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едерального закона № 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учебного года (по плану управления образования администрации Турковского муниципально-  го рай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перехода и внедрения Федерального закона № 273-ФЗ «Об образовании в Российской Федерац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ен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ябрь 2013г. – март 2014 г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новых механизмов управления и регулирования деятельности по введению закон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бщеобразовательного учреждения в соответствие с Федеральным законом от 29 декабря 2012 года №273 – ФЗ «Об образовании в Российской Федерации», нормативными правовыми актами Сарат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 школы по внедрению Федерального закона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ове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«Современное образование: новые требования, новые возможности, новая ответств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bookmarkStart w:id="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и директор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классных руководителей по разъяснению основных положений Федерального закона № 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задействованности коллекти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дел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едеральный  закон № 273-ФЗ «Об образовании в Российской Федерации» на сайте ОУ и размещение необходим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едерального закона № 273-ФЗ «Об образовании в Российской Федерац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на школьном сайте Федеральный закон № 273-ФЗ «Об образовании в Российской Федерации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совета старшеклассников с целью изучения статей закона «Об образовании в Российской Федерации» об ответственности обучающихся (права и обязанности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директора на  общешкольном родительском собрании по вопросу «Правовой статус участников образовательного процесса» (о правах и обязанностях родителей (законных представителей), школы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и поиск их ре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  <w:t xml:space="preserve">Разработка и поэтапное  внедрение в образовательный процесс внутренней системы оценки качества образования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сент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шко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  <w:t xml:space="preserve">Программа мониторинга качества общего обра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Обобщающий. Внедрение закона в жизнь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нового устава, локаль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, 2014-2015 учебных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педагоги школы, руководители органов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ов самоуправления.</w:t>
              <w:br/>
              <w:t>Юридические докумен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задействованности коллекти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бновленных локальных акто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школы о ходе и результатах введения Федерального закона № 273-ФЗ «Об образовании в Российской Федерации» (Включение в публичный доклад директора школы  раздел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едерального закона № 273-ФЗ «Об образовании в Российской Федерац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на школьном сайт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по исполнению мероприятий по реализации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4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полнении мероприятий пла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» р.п. Ту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26 июня 2013 г.                                                                                                                                                                                   № 2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создании рабочей группы по подготов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ведения Федерального закона №273-ФЗ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бразовании в Российской Федерац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В связи с вступлением в силу с 1 сентября 2013 года Федерального закона №273-ФЗ 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оздать рабочую группу по подготовке ОУ к введению  Федерального закона №273-ФЗ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бразовании в Российской Федерации  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опаткина Л. В.,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никеева Т. В.,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еманова Н. Г., заместитель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лова  Н.Ю., председатель профсоюз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бочей группе разработать план мероприятий по реализации Федерального закона   №273-ФЗ  «Об образовании в Российской Федерации» до 27.08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р.п. Турки:                                   Л.В.Лопатк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иказом ознакомлен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» р.п. Турк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6 сентября 2013г.                                                                                                                                                                              №   274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лана мероприятий по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Федерального закона №273-ФЗ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бразовании в Российской Федерации»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вступлением в силу с 1 сентября 2013г. Федерального закона №273-ФЗ «Об образовании в Российской Федерации»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  план  мероприятий по реализации Федерального закона №273-ФЗ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(Приложение №1)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р.п. Турки:                                          Л.В.Лопа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  плана мероприятий по реализации Федерального закона №273-ФЗ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бразовании в Российской Федерации»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</w:rPr>
        <w:t xml:space="preserve">Согласно плану </w:t>
      </w:r>
      <w:r>
        <w:rPr>
          <w:rFonts w:cs="Times New Roman" w:ascii="Times New Roman" w:hAnsi="Times New Roman"/>
          <w:sz w:val="24"/>
          <w:szCs w:val="24"/>
        </w:rPr>
        <w:t>мероприятий по реализации Федерального закона №273-ФЗ  «Об образовании в Российской Федерации»   в МОУ СОШ р.п.Турки  Турковского района Саратовской области были проведены следующие мероприятия: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а рабочая группа по подготовке ОУ  к введению Федерального закона № 273-ФЗ «Об образовании в Российской Федерации» () приказ № 200 от 26.06.2013г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 . Проведен  анализ состояния готовности ОУ к введению Федерального закона № 273-ФЗ «Об образовании в Российской Федерации»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Разработан и утвержден план мероприятий по реализации Федерального закона № 273-ФЗ «Об образовании в Российской Федерации» (приказ №274 от 16.09.2013г.)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едагогические работники  школы  приняли участие   в муниципальном совещании работников образования  по вопросу  введения Федерального закона № 273-ФЗ «Об образовании в Российской Федерации»  28 августа 2013 г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Локальные акты ОО приведены в соответствие (приняты на заседании педагогического совета : 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9.08.2013г., приказ № 236/1 от29.08.2013г.;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2 от 09.12.2013г., приказ №377 от 11.12.2013г.;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5 от 16.04.2014г., приказ №152 от 30.04.2014г;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6  от 23.05.2014г., приказ №209 от 02.06.2014г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9  от 20.06.2014 г., приказ №237 от 30.06.2014г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ступление  директора школы на педагогическом совете  по вопросу «Современное образование: новые требования, новые возможности, новая ответственность» (протокол №2 от 09.12.2013г.)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местителем директора по ВР разработаны  методические рекомендаций для классных руководителей по разъяснению основных положений Федерального закона № 273-ФЗ «Об образовании в Российской Федерации» ( для проведения классных часов)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сайте ОУ создан раздел  «Федеральный  закон № 273-ФЗ «Об образовании в Российской Федерации»   и размещена необходимая информация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ведено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старшеклассников в феврале 2014 г. с целью изучения статей закона «Об образовании в Российской Федерации» об ответственности обучающихся (права и обязанности);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На  общешкольном родительском собрании25.04.2014г.  выступил директор   по вопросу «Правовой статус участников образовательного процесса» (о правах и обязанностях родителей (законных представителей), школы);  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В публичный доклад директора школы включен  раздела о ходе и результатах введения Федерального закона № 273-ФЗ «Об образовании в Российской Федерации».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опрос об исполнению мероприятий по реализации данного плана рассмотрен на совещании при директоре 28.05.2014г.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%20&#1076;&#1077;&#1082;&#1072;&#1073;&#1088;&#1103;%202012%20&#1075;.%20&#8470;%20273-&#1060;&#1047;%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5:00Z</dcterms:created>
  <dc:creator>Татьяна</dc:creator>
  <dc:description/>
  <cp:keywords/>
  <dc:language>en-US</dc:language>
  <cp:lastModifiedBy>1</cp:lastModifiedBy>
  <dcterms:modified xsi:type="dcterms:W3CDTF">2014-07-21T14:21:00Z</dcterms:modified>
  <cp:revision>12</cp:revision>
  <dc:subject/>
  <dc:title/>
</cp:coreProperties>
</file>