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№ ___________</w:t>
        <w:tab/>
        <w:t xml:space="preserve">              Директору МБОУ «СОШ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.Невежкино»             ___________________Т.Г.Магомедалиеву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 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зачислить в _______ класс МБОУ «СОШ с.Невежкино»     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го ребенка 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ребенка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 ребенка «______» _________________________ 20___ г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 ребенка 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 ребенка 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и услуг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ь ребенка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прожи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ец ребенк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проживан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дельных случаях предоставляется информация о лице, действующем от имени законного представителя ребенка на основании доверенност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ные данные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прожи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лен(а) с Уставом МБОУ «СОШ с.Невежкино», лицензией на право ведения образовательной деятельности, со свидетельством о государственной аккредитации МБОУ «СОШ с.Невежкино», основными образовательными программами, реализуемыми МБОУ «СОШ с.Невежкино», и другими документами, регламентирующими организацию образовательного процесс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                      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заявителя                                                                      Подпись заявителя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06 № 152-ФЗ «О персональных данных» даю согласие на обработку моих персональных данных (Фамилия, имя, отчество, адрес, профессия, место работы) и моего/ей сына (дочери, подопечного) (Фамилия, имя, отчество, год, меся, дата рождения, адрес, свидетельство  о рождении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                    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заявителя                                                                      Подпись заявител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одачи заявления: «_____» _____________________ 20___г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03:00Z</dcterms:created>
  <dc:creator>user</dc:creator>
  <dc:description/>
  <cp:keywords/>
  <dc:language>en-US</dc:language>
  <cp:lastModifiedBy>user</cp:lastModifiedBy>
  <cp:lastPrinted>2019-11-25T13:12:00Z</cp:lastPrinted>
  <dcterms:modified xsi:type="dcterms:W3CDTF">2019-11-25T09:12:00Z</dcterms:modified>
  <cp:revision>4</cp:revision>
  <dc:subject/>
  <dc:title/>
</cp:coreProperties>
</file>